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Ліцензійних умов</w:t>
      </w:r>
    </w:p>
    <w:p>
      <w:pPr>
        <w:pStyle w:val="Style15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spacing w:before="480" w:after="480"/>
        <w:rPr/>
      </w:pPr>
      <w:r>
        <w:rPr>
          <w:rFonts w:cs="Times New Roman" w:ascii="Times New Roman" w:hAnsi="Times New Roman"/>
          <w:sz w:val="28"/>
          <w:szCs w:val="28"/>
        </w:rPr>
        <w:t>ОПИС №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окументів, що додаються до заяви про отримання ліцензії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 або прізвище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 фізичної особи - підприємця)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“___”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 20__ року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35"/>
        <w:gridCol w:w="1885"/>
        <w:gridCol w:w="1887"/>
        <w:gridCol w:w="1295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кумент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явність доку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йняв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 документів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5103" w:hanging="5103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(цифрами і словами)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підпис уповноваженої посадової особи,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ініціали, прізвище, посад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_ 20__ року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ругий примірник опису отримав* _________________________________________________</w:t>
      </w:r>
    </w:p>
    <w:p>
      <w:pPr>
        <w:pStyle w:val="Style15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ідпис, ініціали, прізвище представника </w:t>
        <w:br/>
        <w:t>здобувача ліцензії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_ 20__ ро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6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у разі подання здобувачем ліцензії документів до органу ліцензування нарочн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3:00Z</dcterms:created>
  <dc:creator/>
  <dc:description/>
  <cp:keywords/>
  <dc:language>en-US</dc:language>
  <cp:lastModifiedBy>vyshnivska</cp:lastModifiedBy>
  <dcterms:modified xsi:type="dcterms:W3CDTF">2016-04-20T09:02:00Z</dcterms:modified>
  <cp:revision>11</cp:revision>
  <dc:subject/>
  <dc:title/>
</cp:coreProperties>
</file>